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РЕАЛИЗАЦИИ  СОЦИАЛИЗАЦИИ ОБУЧАЮЩИХСЯ С ТЯЖЕЛЫМИ МНОЖЕСТВЕННЫМИ НАРУШЕНИЯМИ ПСИХО-ФИЗИЧЕСКОГО РАЗВИ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ОБЩЕСТВЕ ШКОЛЬ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на Викторовна Аржаных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,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У ВО «Борисоглебская школа-интернат»,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Борисоглебск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28"/>
          <w:szCs w:val="28"/>
        </w:rPr>
      </w:pP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arzhanykhelena@mail.ru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человека – сложный многоаспектный процесс. Реализовать его помогают анатомо-физиологические данные субъекта и его социальный опыт. Любой недостаток физического или психического развития неблагоприятно сказывается на способности человека к социальной интеграции. Л.С. Выготский говорил, что любой дефект анализатора, речи или интеллекта ведёт в социальному «вывиху». Чем тяжелее дефект, тем больше препятствие к адаптации в социуме. Наличие у ребёнка нескольких дефектов ставит часто вопрос о самых элементарных навыках социального взаимо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ыт работы с обучающимися, у которых сочетаются интеллектуальные нарушения и расстройства аутистического спектра, осложнённые лёгкими дефектами анализаторов, позволяет утверждать, что первой задачей введения такого ребёнка в группу одноклассников выступает преодоление возбуждения, сдерживание резких поведенческих реакций на страх перед новыми лица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группа выступает для обучающегося с тяжёлыми множественными нарушениями развития в качестве новой социальной среды, которая может воздействовать на него благоприятно или наоборот. Если обучающийся с умеренной или тяжёлой умственной отсталостью видит в одноклассниках носителей социального опыта и в той, или иной мере отражает их поведение, эмоции, взаимоотношения, то аутистические расстройства закрывают возможность получить этот опыт. Одноклассники воспринимаются как враждебное, тревожащее явление, что заставляет ребёнка прибегать к привычным способам самостимуляции (раскачивание, постукивание и другое). В свою очередь, резкие стереотипные движения школьника с ТМНР и РАС пугают одноклассников, и их реакция усугубляет тревогу учени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литература не даёт ответа на вопрос, какой категории детей заказан путь в школу, отсутствуют и действенные рекомендации и методики, которыми могли бы воспользоваться учитель, воспитатель, тьютор, родители, чтобы помочь обучающемуся преодолеть боязнь общества других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комендации по работе с детьми с РАС и ТМНР исходят из того, что обучение этих детей будет индивидуальным, иными словами предполагается, что социализация будет осуществляться в маленьких группах: учитель – обучающийся, педагог-психолог – обучающийся, логопед-обучающийся, или обучающийся – роди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 системы образования для детей с нарушением интеллекта – максимально возможная социализация. При этом под социализацией подразумевается совокупность всех социальных процессов, благодаря которым обучающийся усваивает и воспроизводит определенную систему знаний, норм и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.С. Выготский говорил о том, что социальное воспитание (социализация) ребенка с интеллектуальной недостаточностью является единственно состоятельным научным путем е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ый стандарт образования предполагает развитие личности обучающихся с интеллектуальными нарушениями в соответствии с требованиями современного общества, обеспечивающими возможность их успешной соци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образовательном учреждении работа по социализации обучающихся с интеллектуальными нарушениями реализуется через следующие формы организации образовательного процесса: интегрированное обучение, психолого-педагогическое сопровождение обучающихся, открытие класса для детей с ТМН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интегрированного образования мы используем при организации обучения детей, которым ПМПК рекомендовано обучение на дому. Но, учитывая их индивидуальные особенности, возможность непродолжительное время находиться в условиях класса, с согласия родителей, нами был разработан вариант частичной интеграции этих детей в школьное сообщ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ый процесс с такими обучающимися осуществляется следующим образом: вместе со своим учителем обучающиеся (в индивидуальной форме), осваивают СИПРы по предметам, включенным в АОО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акой подход позволяет комплексно и эффективно решать проблемы ребенка и его семьи, оптимально используя ресурсы специалистов, участвующих в командной работе, на всех этапах психолого - педагогического сопровождения, полного вовлечения и включения особого ребенка в школьную жиз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учреждении создан класс для обучающихся с ТМНР. Дети с тяжелыми и множественными нарушениями развития - многочисленная категория, разнородная по своему составу. Поэтому очень важно, чтобы эти дети могли получать образование в оптимальной для них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собых образовательных потребностей обучающихся с умеренной, тяжелой и глубокой умственной отсталостью (интеллектуальными нарушениями), тяжелыми и множественными нарушениями развития обеспечива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ущественным изменением содержания образования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специфических методов и средств обучения;-     дифференцированным, «пошаговым» обуч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индивидуализацией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зированным расширением образовательного пространства внутри организации и за ее предел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взаимодействия специалистов, участвующих в обучении и воспитании обучающегося, и его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 осознать, что в образовательном процессе необходимо не только оказать помощь обучающемуся в освоении АООП, но и обеспечить ребенку успех в доступных ему вида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социализации детей с ОВЗ необходимо расширить границы образовательного пространства: обеспечить обучающемуся возможность выхода за пределы своей школы и возможность введения в социу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взнер М.С., Лубовский В.И. Динамика развития детей-олигофренов. - М.: АПН РСФСР, 196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трова В.Г. Психология умственно отсталых школьников. Учебное пособие /В.Г. Петрова, И.В. Белякова. – М.: Академия, 200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ухарева Г.А. Хрестоматия: умственная отсталость. Клинико-психологическое изучение школьников с нарушением интеллекта. /Сост. Е.Н. Моргачева. – М.: Академия, 20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hanykhele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6:00Z</dcterms:created>
  <dc:creator>Андрей Владимирович</dc:creator>
  <dc:description/>
  <cp:keywords/>
  <dc:language>en-US</dc:language>
  <cp:lastModifiedBy>User</cp:lastModifiedBy>
  <dcterms:modified xsi:type="dcterms:W3CDTF">2021-04-29T06:00:00Z</dcterms:modified>
  <cp:revision>51</cp:revision>
  <dc:subject/>
  <dc:title/>
</cp:coreProperties>
</file>