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3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Е ОБУЧАЮЩИХСЯ С ОГРАНИЧЕННЫМИ ВОЗМОЖНОСТЯМИ ЗДОРОВЬЯ СРЕДСТВАМИ ИНТЕРНЕТ-СЕРВИСА </w:t>
      </w:r>
      <w:r>
        <w:rPr>
          <w:b/>
          <w:sz w:val="28"/>
          <w:szCs w:val="28"/>
          <w:lang w:val="en-US"/>
        </w:rPr>
        <w:t>WORDWALL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встратова Юлия Юрьевна,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биологии и химии,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ОУ БГО Чигоракская СОШ,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ронежская обл., Борисоглебский район, с. Чигора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auna</w:t>
      </w:r>
      <w:r>
        <w:rPr>
          <w:b/>
          <w:sz w:val="28"/>
          <w:szCs w:val="28"/>
        </w:rPr>
        <w:t>1211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с ограниченными возможностями здоровья представляется делом очень трудным и ответственным, обеспечивающим реализацию прав каждого ребенка на получение доступного качественного образования вне зависимости от степени выраженности ограничения его здоровь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м образовательном учреждении дети с ОВЗ обучаются по соответствующим адаптированным программам в одном классе с нормально развивающимся сверстниками. И вопрос контроля знаний в смешанных классах становится очень остр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ый педагог тратит немало усилий на подготовку и организацию учебного процесса. Практически каждый учитель-предметник вынужден регулярно составлять, проводить и проверять огромное количество контрольных и самостоятельных работ. При работе с детьми с ограниченными возможностями здоровья оценивание становится одним из главных вопросов. И использование готовых сборников, в которых задания не рассчитаны на обучающихся с ограниченными возможностями здоровья, не возможно. К счастью современные технологии предлагают огромный спектр возможностей для решения всех этих проблем, например, интернет ресурс  - wordwall.net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ordwall.net – это онлайн ресурс, который позволяет учителю создавать разнообразные тесты и викторины по всевозможным темам и предметам для детей любого возраста и обучающихся по любым образовательным программа. Возможности ресурса  wordwall.net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Оценивание по средствам wordwall.net можно проводить прямо на уроке или задавать на дом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можно выполнять с любого гаджета, главное доступ к интернету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могут содержать изображения, текст, аудиодорожку, формулу. Причем картинки не надо загружать, на сайте есть поисковик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Варианты ответов могут быть в виде текста или картинки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могут содержать ноль, один или несколько верных ответов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возможность просмотреть результаты теста с неправильными ответам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количество времени, которое обучающийся затратил на прохождение заданий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 обучающихся формируются в таблицу, так же учитель может просматривать подробный результат теста, так как ресурс предоставляет подробный анализ ошибок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На ресурсе wordwall.net существует огромное количество шаблонов, которые можно использовать для оценивания обучающихся в зависимости от возможностей ребенка, темы урока, предмета, поставленной цел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и пару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щенное слово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слов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тировать по группам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р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ы по этикеткам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грамма и др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Для работы с сайтом необходимо пройти регистрацию и осуществить вход. Далее нажать иконку «Создать учебное задание» и выбрать из предложенных шаблонов необходимый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ресурс существенно облегчит работу педагога, интересные и разнообразные задания, а так же красочное оформление вызовут интерес у детей обучающихся по различным образовательным программам. Все создаваемые задания хранятся на сайте ресурса и их можно быстро отредактировать, адаптируя для другой группы детей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ресурс может быть полезен не только в образовательном процессе, но и во внеурочной деятельности при подготовки квестов и различных мероприятий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данный ресурс экономит время детей, ведь задания можно выполнить везде где есть интернет. 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360" w:firstLine="720"/>
        <w:rPr/>
      </w:pPr>
      <w:r>
        <w:rPr>
          <w:sz w:val="28"/>
          <w:szCs w:val="28"/>
        </w:rPr>
        <w:t>1. https://wordwall.net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9:00Z</dcterms:created>
  <dc:creator>user</dc:creator>
  <dc:description/>
  <cp:keywords/>
  <dc:language>en-US</dc:language>
  <cp:lastModifiedBy>User</cp:lastModifiedBy>
  <cp:lastPrinted>2021-02-26T10:59:00Z</cp:lastPrinted>
  <dcterms:modified xsi:type="dcterms:W3CDTF">2021-04-29T11:15:00Z</dcterms:modified>
  <cp:revision>10</cp:revision>
  <dc:subject/>
  <dc:title>Оценивание обучающихся по средствам интернет – сервиса Wordwall</dc:title>
</cp:coreProperties>
</file>