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ШНОСТЬ РЕБЁНК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ОСПРИЯТИИ РОДИТЕЛЕЙ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лона Юсуфовна Попова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воспитатель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У ВО «Борисоглебская школа-интернат, 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Борисоглебск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lonka</w:t>
      </w:r>
      <w:r>
        <w:rPr>
          <w:b/>
          <w:i/>
          <w:sz w:val="28"/>
          <w:szCs w:val="28"/>
        </w:rPr>
        <w:softHyphen/>
        <w:softHyphen/>
        <w:t>_81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right="355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7" w:firstLine="709"/>
        <w:jc w:val="both"/>
        <w:rPr/>
      </w:pPr>
      <w:r>
        <w:rPr>
          <w:sz w:val="28"/>
          <w:szCs w:val="28"/>
        </w:rPr>
        <w:t>Особые образовательные потребности детей с ОВЗ - это создание комфортной, нравственной атмосферы, в которой особый ребенок перестанет ощущать себя ни  таким, как все. Для современного общества, характеризуемого как общество потребления, понятие жизненного успеха определяется возможностями человека в удовлетворении своих желаний. С рождением ребёнка родители начинают мечтать о его успешности, о постепенном продвижении к такому положению, когда для него невозможного будет мало. При этом школьная успешность рассматривается как ступень будущего жизненного успеха.</w:t>
      </w:r>
    </w:p>
    <w:p>
      <w:pPr>
        <w:pStyle w:val="Normal"/>
        <w:spacing w:lineRule="auto" w:line="36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ребёнка с ограниченными возможностями здоровья понимают, что их сын или дочь находятся в заведомо проигрышной ситуации и перестают ждать от них успехов, радоваться скромным достижениям. Особенно в сложную ситуацию попадают родители детей с диагнозом «умственная отсталость». Пережив впервые годы после рождения ребёнка потрясение, растерянность, депрессии (исследования Р.Ф.Майромяна), многие из них теряют интерес к достижениям своего ребенка. Понимая, что образование не станет для их ребёнка социальным лифтом, родители отстраняются от школьных проблем, не интересуются склонностями, любимыми и нелюбимыми предметами, удачами и неудачами обучающегося. </w:t>
      </w:r>
    </w:p>
    <w:p>
      <w:pPr>
        <w:pStyle w:val="Normal"/>
        <w:spacing w:lineRule="auto" w:line="36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признание успешности крайне важно для воспитания школьника. </w:t>
      </w:r>
      <w:r>
        <w:rPr>
          <w:color w:val="000000"/>
          <w:sz w:val="28"/>
          <w:szCs w:val="28"/>
        </w:rPr>
        <w:t xml:space="preserve">А. С. Белкин считает, что успех является главным источником мотивов учебной, да и любой другой деятельности. Педагоги, работающие в образовательных организациях для детей с ограниченными возможностями здоровья (интеллектуальными нарушениями) сталкиваются с различным отношением родителей к успешности детей. </w:t>
      </w:r>
    </w:p>
    <w:p>
      <w:pPr>
        <w:pStyle w:val="Normal"/>
        <w:spacing w:lineRule="auto" w:line="36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ую группу родителей можно охарактеризовать как не смирившуюся с поставленным диагнозом. Для этих родителей характерно завышение ожиданий и постоянное сравнение достижений ребенка с неадаптированной программой соответствующего класса. Успехи своего ребёнка они оценивают как недостаточные, и возлагают за это ответственность на педагогов.</w:t>
      </w:r>
    </w:p>
    <w:p>
      <w:pPr>
        <w:pStyle w:val="Normal"/>
        <w:spacing w:lineRule="auto" w:line="36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родителей характеризуется непризнанием успехов своего ребёнка из-за того, что они не смогут послужить основой для получения дальнейшего образования. Эти родители равнодушно реагируют на похвалу педагогов, грамоты и другие награждения за успехи.</w:t>
      </w:r>
    </w:p>
    <w:p>
      <w:pPr>
        <w:pStyle w:val="Normal"/>
        <w:spacing w:lineRule="auto" w:line="36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родителей не многочисленная. Отцы, матери, бабушки и дедушки из этой группы осознают особенности ребёнка, понимают его возможности и искренне радуются самым скромным достижениям, что неизменно оказывает положительное воздействие на психическое состояние и развитие школьника.</w:t>
      </w:r>
    </w:p>
    <w:p>
      <w:pPr>
        <w:pStyle w:val="Normal"/>
        <w:spacing w:lineRule="auto" w:line="36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группа служит опорой педагогу в процессе формирования у родителей правильного отношения к успешности обучающегося. Пример положительного эмоционального взаимодействия внутри этих семей  положительно влияет на других родителей и выступает условием  признания успехов своего ребёнка.</w:t>
      </w:r>
    </w:p>
    <w:p>
      <w:pPr>
        <w:pStyle w:val="Normal"/>
        <w:spacing w:lineRule="auto" w:line="360"/>
        <w:ind w:right="355" w:firstLine="900"/>
        <w:jc w:val="both"/>
        <w:rPr/>
      </w:pPr>
      <w:r>
        <w:rPr>
          <w:sz w:val="28"/>
          <w:szCs w:val="28"/>
        </w:rPr>
        <w:t>Кроме этого, признанию успешности своего ребёнка родителями способствуют: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сущности дефекта и степени его выраженности;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 примера успешной социализации выпускников школы;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фиксации достижений ребёнка: фото, видеосъёмкам;</w:t>
      </w:r>
    </w:p>
    <w:p>
      <w:pPr>
        <w:pStyle w:val="Normal"/>
        <w:numPr>
          <w:ilvl w:val="0"/>
          <w:numId w:val="4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остижений школьника на выставках, через конкурсы, соревнования;</w:t>
      </w:r>
    </w:p>
    <w:p>
      <w:pPr>
        <w:pStyle w:val="Normal"/>
        <w:numPr>
          <w:ilvl w:val="0"/>
          <w:numId w:val="4"/>
        </w:numPr>
        <w:spacing w:lineRule="auto" w:line="360"/>
        <w:ind w:left="720" w:right="355" w:hanging="360"/>
        <w:jc w:val="both"/>
        <w:rPr/>
      </w:pPr>
      <w:r>
        <w:rPr>
          <w:sz w:val="28"/>
          <w:szCs w:val="28"/>
        </w:rPr>
        <w:t xml:space="preserve">обучение родителей сравнительному анализу учебных достижений: навыков письма, чтения, счёта и их прикладной  востребованности; 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родителям при включении ребёнка в процесс бытового функционирования семьи: определение круга его обязанностей по дому, доступных навыков самообслуживания, отдельных операций производительного труда; создание детско-родительских клубов по интересам с целью обучения организации содержательного досуга.</w:t>
      </w:r>
    </w:p>
    <w:p>
      <w:pPr>
        <w:pStyle w:val="Normal"/>
        <w:spacing w:lineRule="auto" w:line="360"/>
        <w:ind w:right="357" w:firstLine="709"/>
        <w:jc w:val="both"/>
        <w:rPr/>
      </w:pPr>
      <w:r>
        <w:rPr>
          <w:sz w:val="28"/>
          <w:szCs w:val="28"/>
        </w:rPr>
        <w:t>Семья ребёнка с ограниченными возможностями здоровья – важный фактор его социализации. Признание успешности своего ребёнка родителями не смотря на собственные переживания и его ограничения делают этот фактор полноценным и эффективно действующим.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успешной адаптации ребенка с ОВЗ является комплексное сопровождение, поддержка. Правильно организованная система профессиональной деятельности педагогов, совместно с родителями, методы воздействия на ребенка создают условия для успешного обучения и гармонизации психологического развития ребенка с ограниченными возможностями здоровья.</w:t>
      </w:r>
    </w:p>
    <w:p>
      <w:pPr>
        <w:pStyle w:val="Normal"/>
        <w:spacing w:lineRule="auto" w:line="360"/>
        <w:ind w:right="3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айрамян Р.Ф. Семья и умственно отсталый ребенок (психопатологические и психологические аспекты проблемы): Автореф. дис. канд. мед. наук.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М., 197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кин А. С. Ситуация успеха. Как ее создать : книга для учителя. –М.: Просвещение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-3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ндель, Б.Р. Коррекционная психология: модульный курс в соответствии с ФГОС-III: иллюстрированное учебное пособие для студентов высших учебных заведений (бакалавриат)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Директ-Медиа, 2015. [Электронный ресурс]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URL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http://biblioclub.ru/index.php?page=book&amp;id=275614</w:t>
        </w:r>
      </w:hyperlink>
      <w:r>
        <w:rPr>
          <w:rStyle w:val="Appleconvertedspace"/>
          <w:color w:val="5A5A5A"/>
          <w:sz w:val="28"/>
          <w:szCs w:val="28"/>
        </w:rPr>
        <w:t> </w:t>
      </w:r>
      <w:r>
        <w:rPr>
          <w:sz w:val="28"/>
          <w:szCs w:val="28"/>
        </w:rPr>
        <w:t>(26.11.2015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756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18:00Z</dcterms:created>
  <dc:creator>Hi</dc:creator>
  <dc:description/>
  <cp:keywords/>
  <dc:language>en-US</dc:language>
  <cp:lastModifiedBy>User</cp:lastModifiedBy>
  <dcterms:modified xsi:type="dcterms:W3CDTF">2021-04-29T08:51:00Z</dcterms:modified>
  <cp:revision>21</cp:revision>
  <dc:subject/>
  <dc:title/>
</cp:coreProperties>
</file>