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ОСНОВЫ ТРУДОВОЙ И ПРОФЕССИОНАЛЬНОЙ ПОДГОТОВКИ ОБУЧАЮЩИХСЯ С ОГРАНИЧЕННЫМИ ВОЗМОЖНОСТЯМИ ЗДОРОВЬ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Татьяна Николаевна Туровская,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тарший методист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КОУ ВО «Борисоглебская школа-интернат»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. Борисоглебск</w:t>
      </w:r>
    </w:p>
    <w:p>
      <w:pPr>
        <w:pStyle w:val="Normal"/>
        <w:tabs>
          <w:tab w:val="clear" w:pos="708"/>
          <w:tab w:val="left" w:pos="3533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32"/>
            <w:szCs w:val="32"/>
            <w:u w:val="none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32"/>
            <w:szCs w:val="32"/>
            <w:u w:val="none"/>
            <w:lang w:val="en-US"/>
          </w:rPr>
          <w:t>turovskay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32"/>
            <w:szCs w:val="32"/>
            <w:u w:val="none"/>
          </w:rPr>
          <w:t>72@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32"/>
            <w:szCs w:val="32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32"/>
            <w:szCs w:val="32"/>
            <w:u w:val="none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709" w:leader="none"/>
          <w:tab w:val="center" w:pos="728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728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терапия или лечебный труд представляет собой особые виды трудовой деятельности, направленные на тренировку и улучшение функциональных показателей. Трудотерапия приспосабливает и тренирует ребенка с ОВЗ, способствует оптимальному использованию его остаточных функций. Лечебный труд отличается от обычной деятельности. Трудотерапия имеет психологический, социальный и профессиональный аспекты. Следует особо отметить, что обучающимся с ОВЗ  показан только облегченный труд.  В трудотерапии заключено много методов активации функций. Выделяют несколько форм трудотерап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center" w:pos="72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изирующая, с помощью, которой стараются развить интерес к определенному виду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center" w:pos="72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новительная – облегченный труд, соответствующий нарушению ребенка с ОВЗ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center" w:pos="72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очная трудотерапия, определяющая трудоспособность и профессиональный профил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center" w:pos="728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ктивная трудотерапия – заключительный период восстановительного лечения и одновременный переход к производственному труду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е завершение этапа трудотерапии позволяет перейти к профориентации и освоению профессии обучающихся с ОВЗ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и требованиями к любой профессиональной деятельности обучающихся с ОВЗ являются строгая регламентация объема работы, продолжительности рабочего дня, темпа работы. Работа не должна вызывать чрезмерного напряжения анализаторных систем (зрения, слуха). Не  допустимы большой объем информации и сложность ее усвоения. Не желателен монотонный характер труда. Благоприятное условие профессиональной деятельности – это фактор общения, формирование у подростка с ОВЗ положительного отношения к труду. Они особенно способствуют процессу социализации. Проблемы выбора профессии, последующего профессионального обучения и трудоустройства обучающихся решаются совместными усилиями педагогов и членов их семей.</w:t>
      </w:r>
    </w:p>
    <w:p>
      <w:pPr>
        <w:pStyle w:val="Normal"/>
        <w:tabs>
          <w:tab w:val="clear" w:pos="708"/>
          <w:tab w:val="left" w:pos="402" w:leader="none"/>
          <w:tab w:val="center" w:pos="7285" w:leader="none"/>
        </w:tabs>
        <w:spacing w:lineRule="auto" w:line="360" w:before="0" w:after="0"/>
        <w:ind w:firstLine="4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йдя профессиональную реабилитацию, обучающиеся с ОВЗ, приобретают навыки самообслуживания, получают общее образование, профессиональную ориентацию, обучаются доступным профессиям с последующим рациональным трудоустройством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</w:tabs>
        <w:spacing w:lineRule="auto" w:line="360" w:before="0" w:after="0"/>
        <w:ind w:firstLine="4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профессионального образования обучающихся с ОВЗ  обеспечивается специальными образовательными учреждениями общего и специального типа по государственным образовательным программам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</w:tabs>
        <w:spacing w:lineRule="auto" w:line="360" w:before="0" w:after="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ориентация – это научно-обоснованный выбор трудового пути подростка с ОВЗ общественно необходимой профессии, работа по которой будет сопровождаться минимальным напряжением основных функциональных систем организма. (ДыскинА.А., Танюхина Э.И.).</w:t>
      </w:r>
    </w:p>
    <w:p>
      <w:pPr>
        <w:pStyle w:val="Normal"/>
        <w:tabs>
          <w:tab w:val="clear" w:pos="708"/>
          <w:tab w:val="left" w:pos="402" w:leader="none"/>
          <w:tab w:val="center" w:pos="72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офессии определяется характером заболевания, прогнозом течения имеющегося нарушения, склонностей подростка с ОВЗ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бследования определяются показанные виды  профессиональной деятельности, разрабатываются трудовые рекомендации. Полезно, чтобы процессу профориентации предшествовала психологическая и педагогическая коррекция. Профориентация обучающихся  с ОВЗ осуществляется в школах, коррекционных, реабилитационных центрах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образование – система и процесс овладения знаниями, навыками и умениями в области рекомендуемой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ая реабилитационная служба нуждается в государственном реестре профессий и специальностей, которые обучающиеся с ОВЗ  смогут получить на этапах профессионального образования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методов профессиональной реабилитации является рациональное трудоустройство, соответствие рекомендуемой работы функциональным возможностям организма, развитию компенсаторных реакций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трудового процесса определенных категорий обучающихся с ОВЗ требуется специальное оборудование рабочих мест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организации труда детей с ОВЗ зависят и от степени функции пораженных систем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меренном ограничении жизнедеятельности можно трудоустраивать обучающихся с ОВЗ  в обычных производственных условиях, при выраженных ограничениях жизнедеятельности – специально созданных производственных условиях. Последнее касается обучающихся с интеллектуальными нарушениями , нарушениями различных анализаторов. Условия для работы на специализированных предприятиях, регламентируются медицинскими противопоказаниями, санитарно-гигиеническими требованиями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процесс, в котором участвуют обучающиеся с ОВЗ, должен быть максимально свободен от неблагоприятных производственных факторов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разовательного потенциала и индивидуальных предпочтений должно осуществляться с учетом социальных последствий ограничений, возможности получения образования для будущей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инков Ю.А., Игнатьева С.А., Горшунова Н.К. Трудовая  и медицинская реабилитация детей и подростков с ограниченными возможностями // Москва, Просвещение. –2002. –с. 293 – 304.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turovskay7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20:54:00Z</dcterms:created>
  <dc:creator>Татьяна</dc:creator>
  <dc:description/>
  <cp:keywords/>
  <dc:language>en-US</dc:language>
  <cp:lastModifiedBy>User</cp:lastModifiedBy>
  <cp:lastPrinted>2019-07-29T00:27:00Z</cp:lastPrinted>
  <dcterms:modified xsi:type="dcterms:W3CDTF">2021-04-29T10:55:00Z</dcterms:modified>
  <cp:revision>58</cp:revision>
  <dc:subject/>
  <dc:title/>
</cp:coreProperties>
</file>