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ЗДОРОВЬЕСБЕРЕГАЮЩИХ ТЕХНОЛОГ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ПИСЬМАИ РАЗВИТИЯРЕЧИ У ДЕТЕЙ С НАРУШЕНИЕМ ИНТЕЛЛ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на Николаевна Зото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У ВО «Борисоглебская школа- интернат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Борисоглебск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elenazotova.73@bk.ru</w:t>
        </w:r>
      </w:hyperlink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человека – актуальная проблема во все времена, а в наше она приобретает первостепенное значение. Состояние здоровья современных школьников вызывает серьёзную тревогу специалистов. Особое внимание сохранению здоровья обучающихся следует уделять при работе с детьми с ОВЗ. Эти дети страдают рядом тяжелых наследственных заболеваний, зачастую у каждого, как багаж из прошлого, есть множество вредных привычек, отрицательно сказывающихся на физическом и интеллектуальном развитии. Учитывая эти особенности детей, и следует подходить к подготовке и проведению уро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и развитие речи, как учебный предмет, вызывает у детей с ОВЗ массу трудностей, требует усидчивости и напряжения, поэтому учитель при проведении урока должен уделять особое внимание здоровьесберегающим технологиям, среди которых хочется особо выделить технологии личностно -ориентированного обучения, учитывающие способности каждого обучающегося. Сюда можно отнести технологии дифференцированного обучения, обучения в сотрудничестве, разнообразные игровые технологии. Основной формой организации учебной работы был и остаётся урок, на котором должно использоваться всё умение педагога. Без применения здоровьесберегающих технологий на уроках письма не обойтись, т.к. они, в свою очередь, «работают» на усвоение учебного материала. Учитель строит урок в соответствии с динамикой внимания обучающихся, чередует виды деятельности. Чтобы избежать переутомления детей во время урока, необходимо разнообразить виды работ: ввести игровые материалы, комментированное письмо и т.п. Всё это способствует развитию мыслительных операций и одновременно отдыху обучающихся. На каждом уроке в любом классе необходимо проводить физкультминутки (2-3 раза), делать игровые паузы, зрительную гимнастику и, конечно же, эмоциональную разгрузку. Чтобы не перегружать детей, необходимо строго соблюдать объём всех видов диктантов, изложений, а контрольные диктанты проводить строго по календарно-тематическому планированию. Использование ИКТ на уроке позволит сэкономить время и провести его интере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хочу привести элементы урока письма в 6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урок построен как путешествие на </w:t>
      </w:r>
      <w:r>
        <w:rPr>
          <w:rFonts w:cs="Times New Roman" w:ascii="Times New Roman" w:hAnsi="Times New Roman"/>
          <w:b/>
          <w:sz w:val="28"/>
          <w:szCs w:val="28"/>
        </w:rPr>
        <w:t>«Поезде здоровья»,</w:t>
      </w:r>
      <w:r>
        <w:rPr>
          <w:rFonts w:cs="Times New Roman" w:ascii="Times New Roman" w:hAnsi="Times New Roman"/>
          <w:sz w:val="28"/>
          <w:szCs w:val="28"/>
        </w:rPr>
        <w:t xml:space="preserve"> конечный пункт назначения не извест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тся путешествие на </w:t>
      </w:r>
      <w:r>
        <w:rPr>
          <w:rFonts w:cs="Times New Roman" w:ascii="Times New Roman" w:hAnsi="Times New Roman"/>
          <w:b/>
          <w:sz w:val="28"/>
          <w:szCs w:val="28"/>
        </w:rPr>
        <w:t>«Вокзале медитации».</w:t>
      </w:r>
      <w:r>
        <w:rPr>
          <w:rFonts w:cs="Times New Roman" w:ascii="Times New Roman" w:hAnsi="Times New Roman"/>
          <w:sz w:val="28"/>
          <w:szCs w:val="28"/>
        </w:rPr>
        <w:t xml:space="preserve"> (Дети с закрытыми глазами повторяют за учителем следующие слов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Пусть проснётся моя голов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усть моё сердце любит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усть станут послушными р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делать добро только будут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обучающиеся перемещаются по этапам урока от станции к станции. На станции </w:t>
      </w:r>
      <w:r>
        <w:rPr>
          <w:rFonts w:cs="Times New Roman" w:ascii="Times New Roman" w:hAnsi="Times New Roman"/>
          <w:b/>
          <w:sz w:val="28"/>
          <w:szCs w:val="28"/>
        </w:rPr>
        <w:t>«Народная мудрость»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работают с пословиц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…шком   х…дить – долго  ж…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Кто жаден до  …ды,  тот дойдет  до б…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оздух, со…нце  и  в…да –три кита зд…ровь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яя изученные правила, одновременно обучающиеся объясняют смысл послов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нции </w:t>
      </w:r>
      <w:r>
        <w:rPr>
          <w:rFonts w:cs="Times New Roman" w:ascii="Times New Roman" w:hAnsi="Times New Roman"/>
          <w:b/>
          <w:sz w:val="28"/>
          <w:szCs w:val="28"/>
        </w:rPr>
        <w:t>«Олимпийская»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физкультминутка «Утренняя зарядка» (И.Е. Аверина «Физкультурные минутки и динамические паузы». Айрис Пресс, М.,2007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 уроке дети отдыхают на станции </w:t>
      </w:r>
      <w:r>
        <w:rPr>
          <w:rFonts w:cs="Times New Roman" w:ascii="Times New Roman" w:hAnsi="Times New Roman"/>
          <w:b/>
          <w:sz w:val="28"/>
          <w:szCs w:val="28"/>
        </w:rPr>
        <w:t>«Релаксация»,</w:t>
      </w:r>
      <w:r>
        <w:rPr>
          <w:rFonts w:cs="Times New Roman" w:ascii="Times New Roman" w:hAnsi="Times New Roman"/>
          <w:sz w:val="28"/>
          <w:szCs w:val="28"/>
        </w:rPr>
        <w:t xml:space="preserve"> где они закрывают глаза, представляя аквариум. Звучит тихая музыка и следующий текст:</w:t>
      </w:r>
      <w:r>
        <w:rPr>
          <w:rFonts w:cs="Times New Roman" w:ascii="Times New Roman" w:hAnsi="Times New Roman"/>
          <w:i/>
          <w:sz w:val="28"/>
          <w:szCs w:val="28"/>
        </w:rPr>
        <w:t xml:space="preserve"> «Очень полезно смотреть на аквариум с рыбками и водорослями, плавно раскачивающимися в прозрачной воде. Они погружают нас в состояние невесомости. Всё наше тело медленно расслабляется, сердце начинает биться ровно, полностью исчезают напряжение в мышцах и головная бо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рока дети добираются до пункта назначения </w:t>
      </w:r>
      <w:r>
        <w:rPr>
          <w:rFonts w:cs="Times New Roman" w:ascii="Times New Roman" w:hAnsi="Times New Roman"/>
          <w:b/>
          <w:sz w:val="28"/>
          <w:szCs w:val="28"/>
        </w:rPr>
        <w:t>«Страна здоровь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рошего настро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стремиться вызвать положительное отношение к предмету. Доброжелательный тон и искренняя улыбка – важный момент в работе с детьми с ОВЗ. Конечно, это всё требует от нас, педагогов, больших затрат времени, душевных сил и эмоциональной нагрузки. И всё же цель таких уроков – обогащение словарного запаса детей, закрепление орфографических навыков на материале, который поможет детям с ОВЗ грамотно заботиться о своём здоровье, предупреждать вредные привычки, будет способствовать развитию стремления к здоровому образу жизни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NewRomanPS-ItalicMT;Arial Unicode MS" w:cs="Times New Roman" w:ascii="Times New Roman" w:hAnsi="Times New Roman"/>
          <w:bCs/>
          <w:iCs/>
          <w:sz w:val="28"/>
          <w:szCs w:val="28"/>
        </w:rPr>
        <w:t>Никишина И.В. Инновационные педагогические технологии и организация учебно-воспитательного и методического процессов в школе. – Волгоград: Учитель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ыжова В.Н. Дифференциация обучения как важный фактор развития познавательных интересов школьника // Завуч. – 2010. – №8. – С. 25-3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мирнов Н.К. Здоровьесберегающие образовательные технологии в современной школе. – М.: АПК и ПРО, 20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верская Н.В. Здоровьесберегающий подход в развитии успешности ученика// Образование в современной школе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05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№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.40 - 4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zotova.7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Admin</dc:creator>
  <dc:description/>
  <cp:keywords/>
  <dc:language>en-US</dc:language>
  <cp:lastModifiedBy>User</cp:lastModifiedBy>
  <dcterms:modified xsi:type="dcterms:W3CDTF">2021-04-29T10:34:00Z</dcterms:modified>
  <cp:revision>25</cp:revision>
  <dc:subject/>
  <dc:title/>
</cp:coreProperties>
</file>